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с. Студе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«23» января  2020 года </w:t>
        <w:tab/>
        <w:tab/>
        <w:tab/>
        <w:t xml:space="preserve">                                    №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 по внес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в местные нормативы  градостроительного</w:t>
      </w:r>
    </w:p>
    <w:p>
      <w:pPr>
        <w:pStyle w:val="Normal"/>
        <w:rPr/>
      </w:pPr>
      <w:r>
        <w:rPr>
          <w:rFonts w:cs="Arial" w:ascii="Arial" w:hAnsi="Arial"/>
        </w:rPr>
        <w:t>проектирования сельского поселения Студе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манского  муниципального района по размещению  объектов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оектные предложения о  назначении публичных слушаний  по внесению   изменений в местные нормативы  градостро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ования  сельского поселения Студенский сельсовет Усманского муниципального района, подготовленные в связи с выявленными нарушениями Градостроительного кодекса Российской Федерации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Студенский сельсовет Усманского муниципального района Липецкой области, администрация сельского поселения Студенский сельсове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значить на 23.03.2020 г. публичные слушания по внесению изменений в местные нормативы  градостроительного проектирования сельского поселения Студенский сельсовет Усманского муниципального района  по  размещению объектов 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Местом проведения публичных слушаний определить здание администрации сельсовета по адресу: Липецкая область, Усманский район, с. Студенки, ул. Первомайская, д.5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 официальном сайте администрации сельского поселения Студенский сельсовет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Предложения и замечания принимаются администрацией сельского поселения Студенский сельсовет Усманского муниципального района до 23.03.2020 включительно по адресу: Липецкая область, Усманский район, с.Студенки, ул. Первомайская, д.53,  .т. 8(47472) 2-76-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ский  сельсовет                                                          М.М.Дубя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FR3">
    <w:name w:val="FR3"/>
    <w:qFormat/>
    <w:pPr>
      <w:widowControl w:val="false"/>
      <w:bidi w:val="0"/>
      <w:snapToGrid w:val="false"/>
      <w:spacing w:lineRule="auto" w:line="434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8:00Z</dcterms:created>
  <dc:creator>Name</dc:creator>
  <dc:description/>
  <cp:keywords/>
  <dc:language>en-US</dc:language>
  <cp:lastModifiedBy>Пользователь Windows</cp:lastModifiedBy>
  <cp:lastPrinted>2014-06-30T13:59:00Z</cp:lastPrinted>
  <dcterms:modified xsi:type="dcterms:W3CDTF">2020-01-22T13:38:00Z</dcterms:modified>
  <cp:revision>5</cp:revision>
  <dc:subject/>
  <dc:title>«О строительстве кирпичного гаража</dc:title>
</cp:coreProperties>
</file>